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1800"/>
        <w:gridCol w:w="1786"/>
        <w:gridCol w:w="1359"/>
        <w:gridCol w:w="1764"/>
        <w:gridCol w:w="2651"/>
        <w:gridCol w:w="198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СЛЕДСТВЕННОГО ДЕЙ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АНО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Н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СОГЛАСИЕ ПРОКУРОР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СУ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ЯТ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И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ЫЕ СРЕДСТВА ФИК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места происшествия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26155</wp:posOffset>
                      </wp:positionH>
                      <wp:positionV relativeFrom="paragraph">
                        <wp:posOffset>-926465</wp:posOffset>
                      </wp:positionV>
                      <wp:extent cx="4580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ЛЕДСТВЕННЫЕ ДЕЙСТ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0.7pt;height:27.7pt;mso-wrap-distance-left:9.05pt;mso-wrap-distance-right:9.05pt;mso-wrap-distance-top:0pt;mso-wrap-distance-bottom:0pt;margin-top:-72.95pt;mso-position-vertical-relative:text;margin-left:-2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ЛЕДСТВЕННЫЕ ДЕЙСТ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  <w:t>измерительные, оптические, сравнительные инструменты, приборы, приспособления и технические средства, в том числе с использованием лучей невидимой части спектра (ультрафиолетовые, инфракрасные, рентгеновские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е следственное действие проводимое до возбуждения уголовного де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труп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-мед 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рование и дактилоскоп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жилищ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.5. ст.165 УПК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ли не согласны проживающие в нем жильц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помещ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  <w:t>Производится в присутствии представителя администрации юридического ли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мотр веще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предм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  <w:t>Узловая и детальная фотосъем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гум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  <w:t>Постановление об эксгум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/>
              <w:t>В случаях, когда ближайшие родственники или родственники покойного возражают против ее прове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  <w:t>Фотографирование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  <w:t>Дактилоскоп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идетельствование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об Освидетельств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  <w:t>Фотографирование, видеозапись и киносъемка с согласия освидетельствуемого лица.</w:t>
            </w:r>
          </w:p>
          <w:p>
            <w:pPr>
              <w:pStyle w:val="ConsNormal"/>
              <w:ind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е следственное действие проводимое до возбуждения уголовного дела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экспериме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-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-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только тогда, когда производство следственного эксперимента может нарушить нормальную деятельность предприятия, организации, транспорта, иных учреждений и ведомст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  <w:r>
              <w:rPr>
                <w:rFonts w:cs="Arial" w:ascii="Arial" w:hAnsi="Arial"/>
                <w:sz w:val="144"/>
                <w:szCs w:val="1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менее дву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/>
              <w:t xml:space="preserve">В случаях, когда: а) будут применяться технические средства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/>
              <w:t xml:space="preserve">б) возникли сложности в воссоздании необходимой обстановки и условий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/>
              <w:t xml:space="preserve">в) требуется консультация при осуществлении опытных действий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/>
              <w:t>г) необходимо обеспечить фиксацию хода и результатов следственного эксперимента.</w:t>
            </w:r>
          </w:p>
          <w:p>
            <w:pPr>
              <w:pStyle w:val="ConsNormal"/>
              <w:ind w:right="0" w:firstLine="540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  <w:t>Ведется аудиозапись хода следственного эксперимента, фото и видеосъем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ят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ия действи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упления событи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м</w:t>
            </w:r>
          </w:p>
        </w:tc>
      </w:tr>
      <w:tr>
        <w:trPr>
          <w:trHeight w:val="234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ыск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ич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жилищ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  <w:t>Постановление о  производстве обыс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/>
              <w:t>Если производится обыск в жилище (ч.5 ст. 16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4"/>
                <w:szCs w:val="144"/>
              </w:rPr>
              <w:t>+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 менее дву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/>
              <w:t>Следственный чемодан, осветительные приборы, измерительные приборы, щупы, ручная дрель, магнитный искатель и металлоискатель, приборы, основанные на использовании лучей невидимой части спектра, увеличительные приборы, приспособления для отыскания трупов, зеркало для осмотра труднодоступных мест, средства упаковки изымаемых предметов (пробирки, конверты, пакеты, коробки и т.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отокола обыска в жилище вручается лицу у которого он производилс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быске в помещении по ходатайству может присутствовать адвокат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емк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точно для простой выем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/>
              <w:t>Если изымаются предметы или документы, содержащие государственную или иную охраняемую законом тайн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/>
              <w:t>Выемка документов, содержащих информацию о вкладах и счетах граждан в банках и иных кредитных учрежден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протоко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обыс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сключительных случаях (ч.5. ст. 165) достаточно постановления след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Выносится, но одного согласия не достат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+  </w:t>
            </w:r>
            <w:r>
              <w:rPr>
                <w:rFonts w:cs="Arial" w:ascii="Arial" w:hAnsi="Arial"/>
                <w:sz w:val="20"/>
                <w:szCs w:val="20"/>
              </w:rPr>
              <w:t xml:space="preserve">п.п. 5 и 6 ст. 2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  <w:r>
              <w:rPr>
                <w:rFonts w:cs="Arial" w:ascii="Arial" w:hAnsi="Arial"/>
                <w:sz w:val="144"/>
                <w:szCs w:val="1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го же по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+  </w:t>
            </w:r>
            <w:r>
              <w:rPr>
                <w:rFonts w:cs="Arial" w:ascii="Arial" w:hAnsi="Arial"/>
                <w:sz w:val="20"/>
                <w:szCs w:val="20"/>
              </w:rPr>
              <w:t>Вра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ареста на почтово-телеграфные отправления, их осмотр и выемка</w:t>
            </w:r>
          </w:p>
          <w:p>
            <w:pPr>
              <w:pStyle w:val="ConsNonformat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>Отменяется так же постано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Из числа работников учреждения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запись переговоров</w:t>
            </w:r>
          </w:p>
          <w:p>
            <w:pPr>
              <w:pStyle w:val="ConsNormal"/>
              <w:ind w:righ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  <w:r>
              <w:rPr>
                <w:rFonts w:cs="Arial" w:ascii="Arial" w:hAnsi="Arial"/>
                <w:sz w:val="144"/>
                <w:szCs w:val="1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менее дву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средства позволяющие воспроизвести записанный голос и опознать 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рос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Cons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идетеля</w:t>
            </w:r>
          </w:p>
          <w:p>
            <w:pPr>
              <w:pStyle w:val="Cons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ерпевшего</w:t>
            </w:r>
          </w:p>
          <w:p>
            <w:pPr>
              <w:pStyle w:val="Cons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а</w:t>
            </w:r>
          </w:p>
          <w:p>
            <w:pPr>
              <w:pStyle w:val="Cons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виняемого</w:t>
            </w:r>
          </w:p>
          <w:p>
            <w:pPr>
              <w:pStyle w:val="Cons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озреваемого</w:t>
            </w:r>
          </w:p>
          <w:p>
            <w:pPr>
              <w:pStyle w:val="Cons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+   </w:t>
            </w:r>
            <w:r>
              <w:rPr>
                <w:rFonts w:cs="Arial" w:ascii="Arial" w:hAnsi="Arial"/>
                <w:sz w:val="20"/>
                <w:szCs w:val="20"/>
              </w:rPr>
              <w:t>Педагог, психолог. Если нет 13 лет, а в возрасте от 16 до 18 по усмотрению следов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графирование, аудио и (или) видеозапись, киносъем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ызова на допрос составляется повест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участвовать адвокат. Установлен особый срок, если лицу нет 18 лет – не боле 4 часов (2 ч.  перерыв  2 ч.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став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  <w:r>
              <w:rPr>
                <w:rFonts w:cs="Arial" w:ascii="Arial" w:hAnsi="Arial"/>
                <w:sz w:val="144"/>
                <w:szCs w:val="1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акультатив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графирование, аудио и (или) видеозапись, киносъем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очередный допрос проводится если в показаниях ранее допрошенных лиц имеются существенные противореч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рование, аудио и (или) видеозапись, киносъемк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ознание нельзя проводить, если опознаваемые признаки можно установить только специальной аппаратуро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ен предварительный допро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познания предъявляется не мене трех объектов, за исключением трупа, который представляется в единичном экземпляр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каз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  <w:r>
              <w:rPr>
                <w:rFonts w:cs="Arial" w:ascii="Arial" w:hAnsi="Arial"/>
                <w:sz w:val="144"/>
                <w:szCs w:val="14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менее дву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факультати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графирование, аудио и (или) видеозапис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 допускается одновременная проверка показаний нескольких лиц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дебная экспертиза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Cons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плексная</w:t>
            </w:r>
          </w:p>
          <w:p>
            <w:pPr>
              <w:pStyle w:val="Cons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иссионная</w:t>
            </w:r>
          </w:p>
          <w:p>
            <w:pPr>
              <w:pStyle w:val="Cons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ная</w:t>
            </w:r>
          </w:p>
          <w:p>
            <w:pPr>
              <w:pStyle w:val="Cons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  <w:lang w:val="en-U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4"/>
                <w:szCs w:val="144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>Требуется, решение только если в отношении лица не применена мера пресечения в виде заключения под страж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ются экспертом исходя из предмета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ся с их согласия или согласия их законных представителей, которые даются указанными лицами в письменном вид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уют обязательные случаи производства экспертизы (ст. 196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49:00Z</dcterms:created>
  <dc:creator>Маслов Кирилл Андреевич </dc:creator>
  <dc:description/>
  <dc:language>en-US</dc:language>
  <cp:lastModifiedBy>Маслов Кирилл Андреевич </cp:lastModifiedBy>
  <cp:lastPrinted>2006-11-10T01:10:00Z</cp:lastPrinted>
  <dcterms:modified xsi:type="dcterms:W3CDTF">2006-11-20T21:32:00Z</dcterms:modified>
  <cp:revision>8</cp:revision>
  <dc:subject/>
  <dc:title>НАЗВАНИЕ СЛЕДСТВЕННОГО ДЕЙСТВИЯ</dc:title>
</cp:coreProperties>
</file>